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center" w:pos="46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>First M. La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23 Main S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ado Springs, CO 809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.last@gmail.c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xecutive Sum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Service Rep</w:t>
        <w:tab/>
        <w:tab/>
        <w:t>Customer Service Mngr</w:t>
        <w:tab/>
        <w:t>Sales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Salesman</w:t>
        <w:tab/>
        <w:tab/>
        <w:t>Office Manager</w:t>
        <w:tab/>
        <w:tab/>
        <w:t>Headquarters Staff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trict Manager</w:t>
        <w:tab/>
        <w:tab/>
        <w:t>Operations Deputy</w:t>
        <w:tab/>
        <w:tab/>
        <w:t>Director of Oper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</w:rPr>
        <w:t xml:space="preserve">Professional Experience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</w:rPr>
          <w:t>(click here to view more at Expand Resume)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rector of Operations (Feb 2014 – Presen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ged 4 direct reports and 250 indirect reports responsible for manufacturing operations.  Oversaw the transformation of operations business processes through implementation of information technology solution.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amlined outdated methods saving 5% in administrative costs and 12% in payroll disputes.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mproved manufacturing throughput by 17% within 6 months of adopting new information system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ation Deputy  (July 2010 – Feb 2014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sed Operations Director in the implementation of new information system to streamline operations processes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ed four contract proposals for information technology solution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up specifications for streamlined information systems utilizing re-engineering and lean business process models.  Teamed with district managers, office mangers, and headquarters staff to identify core competencies and regulatory requiremen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ct Manager  (Jan 2005 – July 2010)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saw North West regional sales and distribution processes.  Improved point of sale merchant fees by 2%.  Identified outdated merchant services and renegotiated new contracts for all sales offices.   This was a catalyst for company wide changes to merchant services in all regions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nized the use of Microsoft Office suite implementation for communications of all sales offices.  Standardized presentations, scheduling requirements, and email standards.   Reduced countless conflicts over scheduling mayhem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chool, My City High: 3.2 GPA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of Arts, My Community College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s of Art, Communications: My State University, 20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View Hyperlink: </w:t>
    </w:r>
    <w:r>
      <w:rPr>
        <w:rFonts w:cs="Verdana" w:ascii="Verdana" w:hAnsi="Verdana"/>
        <w:color w:val="313043"/>
        <w:shd w:fill="FFFFFF" w:val="clear"/>
      </w:rPr>
      <w:t>http://www.expandresume.com?ref=20160426140042mx9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10082"/>
      <w:u w:val="single"/>
    </w:rPr>
  </w:style>
  <w:style w:type="character" w:styleId="VisitedInternetLink">
    <w:name w:val="FollowedHyperlink"/>
    <w:basedOn w:val="DefaultParagraphFont"/>
    <w:rPr>
      <w:color w:val="932968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8:00Z</dcterms:created>
  <dc:creator>Donald Crabtree</dc:creator>
  <dc:description/>
  <cp:keywords/>
  <dc:language>en-US</dc:language>
  <cp:lastModifiedBy>Donald Crabtree</cp:lastModifiedBy>
  <cp:lastPrinted>2016-03-29T11:43:00Z</cp:lastPrinted>
  <dcterms:modified xsi:type="dcterms:W3CDTF">2016-05-05T15:41:00Z</dcterms:modified>
  <cp:revision>3</cp:revision>
  <dc:subject/>
  <dc:title/>
</cp:coreProperties>
</file>